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</w:t>
      </w:r>
      <w:r>
        <w:rPr/>
        <w:t>с. Михайловка</w:t>
      </w:r>
      <w:r>
        <w:rPr>
          <w:sz w:val="20"/>
        </w:rPr>
        <w:t xml:space="preserve">                                        </w:t>
      </w:r>
      <w:r>
        <w:rPr>
          <w:sz w:val="26"/>
          <w:szCs w:val="26"/>
        </w:rPr>
        <w:t>№ 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 в связи с кадровыми изменениями</w:t>
        <w:tab/>
        <w:tab/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997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Андрей Леонидович  юрисконсуль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  комисси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Горелов Александр Львович, главный специалист отдела учета, отчетности и финансового контроля управления финансов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Сергей Александрович, главный специалист по благоустройству администрации Михайлов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3145"/>
      </w:tblGrid>
      <w:tr>
        <w:trPr>
          <w:trHeight w:val="1176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>Феоктистова Олеся Ренатовна, ведущий специалист по защите информации муниципального казенного учреждения «Управление хозяйственного обеспечения администрации Новошахтинского городского поселения»</w:t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мель Елена Леонидовна,  специалист 2 разряда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4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Лариса Ивановна, ведущий специалист 2 разряда по внутреннему финансовому контролю 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39" w:hRule="atLeast"/>
        </w:trPr>
        <w:tc>
          <w:tcPr>
            <w:tcW w:w="6412" w:type="dxa"/>
            <w:tcBorders/>
          </w:tcPr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Майорова Лариса Леонидовна, главный специалист первого разряда отдела архитектуры и  строительства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227" w:top="567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читать утратившим силу распоряжение администрации Михайловского муниципального района от  </w:t>
      </w:r>
      <w:r>
        <w:rPr>
          <w:sz w:val="28"/>
          <w:szCs w:val="28"/>
        </w:rPr>
        <w:t>07.06.2021 № 362-ра</w:t>
      </w:r>
      <w:r>
        <w:rPr>
          <w:color w:val="000000"/>
          <w:sz w:val="28"/>
          <w:szCs w:val="28"/>
        </w:rPr>
        <w:t xml:space="preserve"> «Об утверждении состава административной комиссии по Михайловскому муниципальному району Приморского края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ришакову  П.П.)  разместить данно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-284" w:right="-285" w:hanging="0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5:00Z</dcterms:created>
  <dc:creator>PK_Oven</dc:creator>
  <dc:description/>
  <cp:keywords/>
  <dc:language>en-US</dc:language>
  <cp:lastModifiedBy>ADMKOM</cp:lastModifiedBy>
  <cp:lastPrinted>2021-05-27T08:31:00Z</cp:lastPrinted>
  <dcterms:modified xsi:type="dcterms:W3CDTF">2021-11-26T06:40:00Z</dcterms:modified>
  <cp:revision>5</cp:revision>
  <dc:subject/>
  <dc:title> </dc:title>
</cp:coreProperties>
</file>